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  Nr XX/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sji  Rady Gminy w dniu 27 września 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ję otworzył i obrady prowadził Przewodniczący Rady Gminy. Powitał przybyłych na sesję                      i stwierdził, że obrady są prawomocne – w sesji udział wzięło 14 radnych.  Powitał  również  zaproszonych  sołtysów  i kierowników jednostek organizacyjnych gmi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rzewodniczący Rady odczytał porządek obrad.  Nikt nie zgłaszał uwag do przedstawionego porządku, który  przedstawiał się następująco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 XIV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z realizacji  uchwał i wniosków  z poprzedniej 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/>
      </w:pPr>
      <w:r>
        <w:rPr>
          <w:rFonts w:cs="Times New Roman" w:ascii="Times New Roman" w:hAnsi="Times New Roman"/>
          <w:color w:val="000000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jęcie uchwał w sprawie :  </w:t>
      </w:r>
    </w:p>
    <w:p>
      <w:pPr>
        <w:pStyle w:val="Normal"/>
        <w:widowControl w:val="false"/>
        <w:spacing w:lineRule="auto" w:line="240" w:before="0" w:after="0"/>
        <w:ind w:left="9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enia pomocy finansowej  dla Powiatu Brzozowskiego na realizację zadania publicznego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enia zmian  w budżecie gminy na 2012r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rowadzenia zmian  do Wieloletniej  Prognozy  Finansowej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enia Statutu Gminy Jasienica Rosielna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mieniająca uchwałę w sprawie upoważnienia Kierownika GOPS </w:t>
      </w:r>
      <w:r>
        <w:rPr>
          <w:rFonts w:cs="Times New Roman" w:ascii="Times New Roman" w:hAnsi="Times New Roman"/>
          <w:sz w:val="24"/>
          <w:szCs w:val="24"/>
        </w:rPr>
        <w:t>do załatwiania indywidualnych spraw  z zakresu udzielania pomocy materialnej o charakterze socjalnym  uczniów oraz przyjęcia „Regulaminu udzielania pomocy materialnej o charakterze socjalnym dla uczniów zamieszkałych na terenie Gminy Jasienica Rosielna”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lenia programu gospodarowania mieszkaniowym  zasobem Gminy Jasienica Rosielna na lata 2012-2016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zgody na sprzedaż działki w Orzechówce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enia zgody na sprzedaż działki łącznie z zabudową w Jasienicy Rosielnej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u działki w Bliznem ( 2 uchwały)</w:t>
      </w:r>
    </w:p>
    <w:p>
      <w:pPr>
        <w:pStyle w:val="Normal"/>
        <w:widowControl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z realizacji  budżetu gminy w I półroczu 2012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ytania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color w:val="000000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ończenie ses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twierdził, że obrady są prawomocne – w  sesji uczestniczy 14 rad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odczytał proponowany porządek obrad i zapytał, czy SA uwagi do porząd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złożył wniosek o zmianę  w pkt.7.9) – zamiast dwóch uchwał w sprawie  zakupu działek, będzie jedna uchwał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ddał  wniosek pod głosowanie – został przyjęty jednogłoś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Rady oraz Wójt Gminy złożyli podziękowania Pani Stanisławie Dydek  za wkład pracy  na zajmowanym dotychczas stanowisku Dyrektora Przedszkola w Orzechów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dodał, że zaproszenie otrzymała również Pani Alicja Piegdoń, ale nie przybyła na sesj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Rady poddał pod głosowanie przyjęcie protokołu XIX sesji Rady Gminy -  został przyjęty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zapytał, czy są pytania do przesłanej informacji -  nikt nie zgłaszał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  ani zapytań do przesłanych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Komisji Oświaty Pan Jan Prejsnar złożył  wniosek o przedstawienie opinii do poszczególnych projektów uchwał z uwagi na to, że odbyło się wspólne posiedzenie komisji  w którym uczestniczyli wszyscy obecni na sesji rad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poddał wniosek pod głosowanie – został przyjęty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informował, że kwota dofinansowania wynosi  184 tys. zł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ń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i poddał pod głosowanie – Uchwała Nr XX/167/2012podjęta została przy 12 głosach za i 2 wstrzymujących si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rPr/>
      </w:pPr>
      <w:r>
        <w:rPr>
          <w:rFonts w:cs="Times New Roman" w:ascii="Times New Roman" w:hAnsi="Times New Roman"/>
        </w:rPr>
        <w:t>Skarbnik omówiła zmiany do poprzedniego projektu uchwały - zabezpieczenie 15 tys. zł  na wydatki związane z  pracami geodezyjnymi na drodze na Zagrodę w Blizn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dodał, że mogą to być wydatki związane z  uporządkowaniem granic  drogi lub z wykupem  części dział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czy radni wsi Blizne są zgodni  na taki sposób  załatwienia spr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powiedział, że chcą załatwić sprawę tej drog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uchwały i poddał pod głosowanie – Uchwała Nr XX/168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prosił  Panią Skarbnik Gminy o wyjaśnienie  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odczytała objaśnienia do projektu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wprowadza się kwotę na inwestycję związaną z  budową wodociągu   według wartości kosztorysowej. Kwota po przetargu może być niżs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powiedział, że doświadczenie uczy, że ostateczna  wartość  inwestycji  nie odbiega  wiele od wartości kosztory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pytań i uwag nie było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 projekt  i poddał pod głosowanie  - Uchwała Nr XX/169/2012 podjęta została przy 13 głosach za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Oświaty powiedział, że na posiedzeniu były zgłaszane dwie zmiany do projektu statutu - w § 14 i § 54.</w:t>
      </w:r>
    </w:p>
    <w:p>
      <w:pPr>
        <w:pStyle w:val="Normal"/>
        <w:rPr/>
      </w:pPr>
      <w:r>
        <w:rPr>
          <w:rFonts w:cs="Times New Roman" w:ascii="Times New Roman" w:hAnsi="Times New Roman"/>
        </w:rPr>
        <w:t>Innych uwag nie było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poddał projekt pod głosowanie – Uchwała  Nr XX/170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Komisji poinformował, że Komisja odłożyła  decyzje do sesji -poprosił o opinię  radcy prawnego, czy będzie  konieczne składanie drugiego wniosku przez rodzi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 powiedziała, że  nie będzie konieczności składania drugiego wniosku, ale będzie konieczność zmiany decyzji Wójta, bo dotacja zamyka się w roku kalendarzowym. Kierownik GOPS zmieni  decyzje powołując się na Uchwałę  Rady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zaproponował, żeby wypowiedziały się zainteresowane str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 Rady powiedział, że Wójt jest przełożonym Kierownika GOPS  i to powinno być załatwione w Urzędzie Gminy. Teraz decyzja należy do rad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słyk Jan  zapytał jakby się to miało  odnośnie interesantów – czy w styczniu nie  musieliby  jeszcze raz składać  wnios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powiedział, że  zdaniem radcy – nie ma konieczności  składania wniosków po raz drug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Stanisław Pająk  powiedział, że  wcześniej nie było  mowy  na temat zwiększania zatrudnienia w GOPS, teraz są sygnały, że  planowane jest na 2013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. GOPS odpowiedziała, że to był  wstępny plan budżetu na 2013r.  i sprawy te będą jeszcze analizowane. Jak zadanie zostanie przekazane  bez środków to też przyjmiemy  i będziemy to realizować. Nad budżetem 2013 r. konieczna będzie szersza dyskusja  w związku z oddaniem nowego budynku do użytku i uruchomieniem nowych zadań z tym związa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 trzeba  przegłosować projekt, żeby usprawnić a nie  komplikować prac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wiedział, że  rozmawiał z Panią Kierownik o terminie wrzesień 2012 i nie zgłaszała uwag. Nie wiem skąd wziął się styczeń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n Prejsnar powiedział, że uchwała była podejmowana na  kilkanaście dni przed terminem przyjmowania wniosków – był to za krótki okres na przygotowanie. Gdyby Wójt zaproponował wtedy termin września 2013r. to bez żadnych uwag byłby przyj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uwag i pytań nie było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uchwały i poddał pod głosowanie – za głosowało 2 radnych, przeciw było 5, 7 wstrzymało się od głosu – uchwała nie została podję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Oświaty powiedział, że  był wniosek  Komisji żeby wydatki  na utrzymanie  lokali mieszkalnych nie przekraczały dochodów z naj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Kudła Bolesław  powiedział, że  ma to na celu  ukrócenie  żądań mieszkańców którzy wynajmują te lokale. Racjonalność  wydatków musi być zachowa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wiedział, że  nigdy nie było wydatków na siłę. Robiło się konieczne remonty i naprawy. Teraz mówi się o termomodernizacji – więc wydatki  będą konie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ddał propozycję  zmiany  w § 4 – z 5% na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powiedział, że  do kwoty nikt  się nie odnosił, ale trzeba wziąć  pod uwagę wydatki planowane  w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 powiedział, żeby nie robić  nic na siłę. Jeżeli  jest wyższa konieczność jakiegoś remontu  to należy to zrobić, ale nie wydatkować  tylko dlatego, że chcą tego lokator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powiedział, że § 4 projektu  uchwały jest  zapis mówiący o możliwości  zwiększenia czynszu – zaproponował zwiększyć z 5% na 10%. Są  żądania lokatorów  dot. utrzymania obejścia budynków – są to duże powierzchnie  i nie stać gminy na zatrudnienie  pracownika do koszenia trawy czy odśnież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głosił 10 min przerwy na zastanowienie się  nad propozycjami zmian do 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rwie Wójt Gminy zgłosił wniosek o zmianę w § 4 z 5% na 8%.</w:t>
      </w:r>
    </w:p>
    <w:p>
      <w:pPr>
        <w:pStyle w:val="Normal"/>
        <w:rPr/>
      </w:pPr>
      <w:r>
        <w:rPr>
          <w:rFonts w:cs="Times New Roman" w:ascii="Times New Roman" w:hAnsi="Times New Roman"/>
        </w:rPr>
        <w:t>Radna Barska Beata powiedziała, że  może być problem gdy zajdzie konieczność  usunięcia  dużej awarii i musi być wydatkowana wyższa kwota niż dochody z czyns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erlach Marek zapytał jak to się zmieni  dla lokatorów przy podwyższeniu o 8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powiedział, że  do inflacji zostanie doliczone 8% 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zew. Rady poddał zmiany pod głosowanie: w § 4  na 8% - za głosowało 12 radnych , 2 wstrzymało się od głosu ; za zmianą w § 6  dodać słowa „</w:t>
      </w:r>
      <w:r>
        <w:rPr>
          <w:rFonts w:cs="Times New Roman" w:ascii="Times New Roman" w:hAnsi="Times New Roman"/>
          <w:lang w:eastAsia="pl-PL"/>
        </w:rPr>
        <w:t>do maksymalnej wysokości dochodów uzyskiwanych z wynajmu lokali mieszkalnych”  głosowało 13 radnych, 1 wstrzymał się od gło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stępnie poddał pod głosowanie  całą  uchwałę po wprowadzeniu zmian  - Uchwała Nr XX/171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Oświaty poinformował, że radni przychylili się do wniosku  radnych z Orzechówk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 i poddał pod głosowanie – Uchwała Nr XX/172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Oświaty poinformował, że radni z Jasienicy  wyrazili zgodę  na zmianę uchwały  i Komisja przychyliła się do ich wniosk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 i poddał pod głosowanie – Uchwała Nr XX/173/2012 podjęta została przy 13 głosach za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Oświaty poinformował, że  to działka  pod wodociąg w Bliznem  i opinia jest pozytywna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i poddał pod głosowanie – Uchwała Nr XX/174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, czy Wójt jest zadowolony z realizacji budżetu w I półroczu br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odpowiedział, że  ogranicza wydatki a zwiększa dochody. Dodał, że na inwestycjach  wychodzą roboty dodatkowe, ale nie da się tego uniknąć. Na Orliku w Orzechówce koszt robót dodatkowych  to kwota  ok. 35 tys. zł w Jasienicy  będzie trochę więcej. Przy rozbudowie budynku UG będą też dodatkowe roboty związane z instalację  alarmow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 Szkoła w Orzechówce ma 60% wykon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powiedział, że  to  jest w SP , ale jak się zsumuje z Gimnazjum to  średnia wychodzi  in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głosów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czy  są  prowadzone rozmowy  w sprawie zatrudnienia w nowym bud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 zabiega o zmianę  terminu zakończenia  inwestycji z 31 grudnia  2012r. na koniec marca 2013r. z uwagi na to, że  do końca roku będzie prowadzona  budowa, a dopiero po jej zakończeniu  będzie robione wyposażenie.  Efekty rzeczowe  są  określone we wniosku  - może uda się zminimalizować  zatrudnienie, ale będzie  to  analizowane bliżej końca zad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rejsnar Jan  wnioskował  żeby sprawy te były wyjaśnione do  czasu  opracowania projektu budżetu na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do 15 listopada będą już informac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roczka Stefan  zapytał czy coś się zmieniło w sprawie drogi na Czarną Górk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odpowiedział, że nie było to realizowane, bo  przygotowywana była inwestycja związana z wodociągi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Rady  zapytał Wójta czy ma jakieś  informacje  w sprawie  Posterunku Poli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 Kierownik jest na  zwolnieniu lekarskim  a o likwidacji nie ma żadnej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słyk Jan   powiedział, że pytał na Komisji w sprawie wniosku  do PFRON  i Wójt odpowiedział, że wniosek ten złożony został w sierpniu 2011r. , a informacja dla radnych jest sporządzona   za okres  od  17 sierpnia 2012r. do 20 września 2012r.  A jeszcze na  posiedzeniu Rady Społecznej  w ub r  była mowa, że już wniosek  jest złoż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jest to błąd i wniosek był złożony w sierpniu 2011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słyk Jan  powiedział, że na piśmie o remont drogi jest  podpis mieszkańca, który nie mieszka przy tej drodze. Dodał również, że  w stosunku do rolników sprawy załatwiane są bardzo opornie – w obecnej kadencji  zrobiono dla nich tyle, że podniesiono podatek. Takie jest odczucie społeczne, że dla innych robi się więcej i szybc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Gerlach Marek powiedział, że priorytetem gminy  była kanalizacja gminy. Jest już połowa  kadencji,  a nic się w tym temacie nie  posunęło. Planuje się teraz  wydatki związane z parkiem , wodociągiem , a kanalizacja została.  Wnioskował o rozpoczęcie projektowania i poszukania źródeł  finansowania kanalizacj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Beata Barska zapytała na jakim etapie jest  projekt kanalizacji na pozostałą część Bli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 Gminy udzielił odpowiedzi na pytania radnych. Odnośnie usunięcia usterek po kanalizacji w Orzechówce -  wykonawca głosi, że  dołożył do wykonania  kanalizacji w Orzechówce – gdy  rozkopywano  wykopy to okazało się, że rury są zatkane  w innym miejscu niż była  kopana kanalizacja. Spraw rolników  Rada nie ma  załatwiać  priorytetowo - zaraz upomną się  mieszkańcy        o  innych zawodach. Kanalizacja w gminie jest  realizowana – cała Orzechówka została skanalizowana w tej kadencji.  Nikt  nie powiedział, żeby  w Woli Jasienickiej nie  wydawać na termomodernizację, boisko, drogę na Połom  itd., tylko robić  kanalizację.  Projekt na dalsza część kanalizacji Bliznego został czasowo odłożony, ponieważ  projektant robił dokumentacje na wodocią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Kudła Bolesław  powiedział, że na posiedzeniu Komisji wnioskował o  zabezpieczenie środków  na asfaltowanie drogi na Starej Poczcie. Z informacji pani Skarbnik wynika, że  jest na drogach  65 tys. zł i należy zrealizować to zadanie. Dotacja na wykonanie przykanalików  jest wprowadzona do budżetu i środki należne  wsi Jasienica Rosielna  nie mogą być wydane na nic innego  tylko  na  dalszą  kanalizację ws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 powiedział, że w budżecie  są środki na drogi w wys. 65 tys. zł  ale są one już  zaangażowane na inne zadania. Skarbnik Gminy mówiła o  środkach z likwidacji SPZOZ. Przy tej drodze  jest niewiele budynków, na części drogi są  położone płyty – zapytał jakie argumenty  przemawiają za tym że ta droga została wybrana. Środki z NFOŚ wprowadzono do budżetu i są do dyspozycji sołectw  do wykorzystania w br lub w nadwyżce budżetowej przejdą na 2013r.Będą podzielone według  ilości  wykonanych przykanalików.  Obecnie  dogrywana jest sprawa  dokończenia przykanalików  w Orzechów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powiedział, że jeżeli projektant stwierdzi, że są tam płyty i nie ma sensu asfaltować , to  tak będzie. Są środki to można realizować – zgoda radnych z Jasienicy był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w ŚDS w Bliznem  trwają  roboty budowlane  -  trzeba pochwalić Panią Kierownik za zaangażow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roczka Stefan  powiedział, że dopłaty  unijne wystarczają mu na zakup paliwa. Wielkość gospodarstw maleje , bo nie opłaca się  gospodarować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 powiedział, że w prasie ogólnopolskiej  był poruszony problem  nierównego traktowania uczniów dożywianych z GOPS i  uczniów dożywianych  za odpłatnością  rodzi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espołu Szkół w Bliznem powiedział, że dostosuje się do polece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Pan jest dyrektorem i musi decydować w sprawach szko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powiedział, że nie rozciągnie budynku – może wydać  wszystkim uczniom tylko zup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asłyk Jan powiedział, że  podobna  sytuacja była  w gminach Nisko i Stalowa Wola, gdzie jedna gmina refunduje  połowę biletu, a druga 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 wnioskował o  uporządkowanie terenu przy tablicy  informacyjnej  koło O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 Szarek Tadeusz  powiedział, że  została podjęta  uchwała o przekazaniu środków  do Powiatu  na drogę koło kościoła – na  spotkaniu ze Starostą była mowa, że roboty ziemne zostaną wykonane  w ramach  gminy, ale to się zmieniło. Poinformował również o planie  zadań na 2012r.  po zebraniu wiejskim wsi Jasienica Rosielna – został przekazany do wiadomości Wójtowi Gminy. Dodał, że nic z tego nie  jest jeszcze zrealizowane  - jeżeli byłyby jakieś konieczne zmiany, to należałoby poinformować na  zebraniu wiejsk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rosz Stanisław  wnioskował o poprawienie  nawierzchni drogi na Zalew w Blizn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Gerlach Marek powiedział, że nie była robiona kanalizacja, bo były  programy  z których  można było skorzystać  i nie robiło się nic co nie było potrzebne. Droga na razie nie spełnia swej roli, ale  gmina Korczyna też  zrobiła odcinek tej drog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ierlach Władysław wnioskował o poszerzenie drogi  do cmentarza żydow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Rady  stwierdził, że porządek obrad został wyczerpany i ogłosił zakończenie sesji o godz. 16.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tym protokół zakończon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otokołowała: E.Długosz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iem do protokołu jest nagranie dźwiękowe na nośnik cyfr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6:00Z</dcterms:created>
  <dc:creator>GUS</dc:creator>
  <dc:description/>
  <cp:keywords/>
  <dc:language>en-US</dc:language>
  <cp:lastModifiedBy>GUS</cp:lastModifiedBy>
  <cp:lastPrinted>2012-10-12T07:55:00Z</cp:lastPrinted>
  <dcterms:modified xsi:type="dcterms:W3CDTF">2012-10-12T06:01:00Z</dcterms:modified>
  <cp:revision>16</cp:revision>
  <dc:subject/>
  <dc:title/>
</cp:coreProperties>
</file>